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t>Head Injury Polic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______________________________________________________________________________</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n order to protect the health and safety of students and comply with the law and regulations, the West Tisbury School has developed the following policy to provide standardized procedures for persons involved in the prevention, training, management and return-to-activity decisions regarding students who incur head injuri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Athletic Director will be responsible for the implementation of these policies and procedures for the athletic departmen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nnual training is required for those specified below in the prevention and recognition of a sports related head injury, and associated health risks including second impact syndrome.  The West Tisbury School will maintain records of completion of annual training.  The Massachusetts Department of Public Health (DPH) approved training materials will also be available to all faculty and staff.</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Coaches</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Certified Athletics Trainers</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Volunteers</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School and Team Physicians</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School Nurses</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Athletic Directors</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Directors responsible for a school marching band, whether employed by a school district or serving in a capacity as a volunteer.</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Parents of students who participate in an extracurricular athletic activity</w:t>
      </w:r>
    </w:p>
    <w:p>
      <w:pPr>
        <w:pStyle w:val="Body"/>
        <w:numPr>
          <w:ilvl w:val="0"/>
          <w:numId w:val="1"/>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Students who participate in an extracurricular athletic activity</w:t>
      </w:r>
    </w:p>
    <w:p>
      <w:pPr>
        <w:pStyle w:val="Body"/>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Body"/>
        <w:rPr>
          <w:rFonts w:ascii="Times New Roman" w:hAnsi="Times New Roman" w:eastAsia="ヒラギノ角ゴ Pro W3" w:cs="Times New Roman"/>
        </w:rPr>
      </w:pPr>
      <w:r>
        <w:rPr>
          <w:rFonts w:eastAsia="ヒラギノ角ゴ Pro W3" w:cs="Times New Roman" w:ascii="Times New Roman" w:hAnsi="Times New Roman"/>
        </w:rPr>
        <w:t>Parents and students are responsible for completion of Pre-participation forms including the Report of Head Injury Form.  No student athlete will be allowed to participate in athletic activities until all forms, including sports physical examinations, are signed and submitted to the school nurse or athletic trainer.</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following procedures will be developed to comply with the requirements of the law and regulation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A copy of this policy will be included in the West Tisbury School Student Handbook</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Seasonal review of all sports physicals and pre-participation head injury/concussion reporting forms that are submitted by the parent/guardian</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Obtaining and reviewing Report of Head Injuries (during sports season) Forms</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System for reporting head injuries</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Identifying head injury, removing from participation, and making a medical referral</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Returning to participation following head injury</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Creating academic accommodations as needed</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Parent/Guardian notification of head injury</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ranslation of forms, as requested, for the non-English speaking student and parents</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Sharing information about a head injury to the appropriate personnel</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Education of prevention techniques of sport related head injuries for coaches and volunteers</w:t>
      </w:r>
    </w:p>
    <w:p>
      <w:pPr>
        <w:pStyle w:val="Body"/>
        <w:numPr>
          <w:ilvl w:val="0"/>
          <w:numId w:val="2"/>
        </w:numPr>
        <w:ind w:left="260" w:right="0" w:hanging="260"/>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Ramifications of failure to comply with the West Tisbury School Head Injury Policy</w:t>
      </w:r>
    </w:p>
    <w:p>
      <w:pPr>
        <w:pStyle w:val="Body"/>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