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w:hAnsi="Times" w:eastAsia="ヒラギノ角ゴ Pro W3" w:cs="Times"/>
          <w:i/>
          <w:i/>
          <w:color w:val="000000"/>
          <w:sz w:val="32"/>
          <w:lang w:val="en-US"/>
        </w:rPr>
      </w:pPr>
      <w:r>
        <w:rPr>
          <w:rFonts w:eastAsia="ヒラギノ角ゴ Pro W3" w:cs="Times" w:ascii="Times" w:hAnsi="Times"/>
          <w:i/>
          <w:color w:val="000000"/>
          <w:sz w:val="32"/>
          <w:lang w:val="en-US"/>
        </w:rPr>
        <w:t>Martha's Vineyard Public Schools Head Lice Policy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i/>
          <w:i/>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i/>
          <w:caps w:val="false"/>
          <w:smallCaps w:val="false"/>
          <w:strike w:val="false"/>
          <w:dstrike w:val="false"/>
          <w:outline w:val="false"/>
          <w:vanish w:val="false"/>
          <w:color w:val="072E22"/>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t>Pediculosis is a common problem among school-aged children. Head lice poses no real health risk to the population and is viewed as a nuisance by health care professionals. However, because the condition may be transmitted to others, proper and successful treatment is essential.</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t>In accordance with the recommendations of the American Academy of Pediatrics and the National Association of School Nurses, the Martha’s Vineyard Public Schools will follow the steps outlined below in dealing with pediculosis (head lic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t>1. If a student is identified as having a case of untreated head lice, he/she will be dismissed to the parent or guardian for treatme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t>2. The school nurse will assess siblings and close contacts at the school.</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t>3. The nurse will educate the students and the parents/guardians on proper identification and elimination of the head lice and nits (eggs). Information on the treatment of head lice will be give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t>4. A student must be checked the the nurse prior to returning to school after treatment. A student will be accompanied by his/her parent or guardian until the nurse has made her assessment. The nurse will determine the evidence of treatment and the child may be re-admitted     at the discretion of the nurs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t>5. Notification will be sent home to other parents at the nurse’s discretio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72E22"/>
          <w:spacing w:val="0"/>
          <w:kern w:val="0"/>
          <w:position w:val="0"/>
          <w:sz w:val="32"/>
          <w:sz w:val="32"/>
          <w:u w:val="none"/>
          <w:shd w:fill="auto" w:val="clear"/>
          <w:vertAlign w:val="baseline"/>
          <w:lang w:val="en-US"/>
        </w:rPr>
        <w:t>6. Whenever helmets, hats or other head-gear are required for an activity the district will make every effort to treat them thus avoiding the spread of lic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